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2 do formularza oferty</w:t>
      </w:r>
    </w:p>
    <w:p>
      <w:pPr>
        <w:pStyle w:val="Normal"/>
        <w:autoSpaceDE w:val="false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76" w:before="0" w:after="0"/>
        <w:ind w:left="595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76" w:before="0" w:after="0"/>
        <w:ind w:right="595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76" w:before="0" w:after="0"/>
        <w:ind w:right="595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autoSpaceDE w:val="false"/>
        <w:spacing w:lineRule="atLeast" w:line="25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</w:t>
        <w:br/>
        <w:t>pn…………….………………………………….…………………………………………….……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wadzonego przez ………………….……….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eastAsia="pl-PL"/>
        </w:rPr>
        <w:t>OŚWIADCZENIA DOTYCZĄCE WYKONAWCY: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……. dnia ………….……. 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9:00Z</dcterms:created>
  <dc:creator>JanZ</dc:creator>
  <dc:description/>
  <cp:keywords/>
  <dc:language>en-US</dc:language>
  <cp:lastModifiedBy>JanZ</cp:lastModifiedBy>
  <dcterms:modified xsi:type="dcterms:W3CDTF">2017-10-11T06:39:00Z</dcterms:modified>
  <cp:revision>1</cp:revision>
  <dc:subject/>
  <dc:title/>
</cp:coreProperties>
</file>